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204-98</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A.- Vehículos en proceso. B.- Control de firmas. C.- Fe pública de personería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16 de octubre de 1998</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A</w:t>
        <w:noBreakHyphen/>
        <w:t xml:space="preserve"> En vista de la eliminación de¡ estado de proceso en los documentos digitados, se les comunica que deberán sacar de "proceso" los vehículos que a la fecha se encuentran pendientes a efecto de que el Departamento de Informática proceda a eliminar dicho estado, pues a partir de¡ próximo lunes 19 de¡ presente mes, el Registrador tendrá a su disposición para revisar los documentos digitados </w:t>
      </w:r>
      <w:r>
        <w:rPr>
          <w:rFonts w:cs="Tahoma" w:ascii="Tahoma" w:hAnsi="Tahoma"/>
          <w:b/>
          <w:sz w:val="16"/>
          <w:lang w:val="es-ES_tradnl" w:eastAsia="es-ES"/>
        </w:rPr>
        <w:t xml:space="preserve">EL MISMO DIA </w:t>
      </w:r>
      <w:r>
        <w:rPr>
          <w:rFonts w:cs="Tahoma" w:ascii="Tahoma" w:hAnsi="Tahoma"/>
          <w:sz w:val="16"/>
          <w:lang w:val="es-ES_tradnl" w:eastAsia="es-ES"/>
        </w:rPr>
        <w:t>la opción PF5 de la alternativa 1 (entrada de datos de vehículos), debiendo proceder a corregir los errores cometidos, ya que una vez autorizada la información, el Registro estaría brindando la correspondiente publicidad registral de la información en las condiciones que fue incluida en la base de dat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ada la importancia de este cambio, se les recuerda cumplir con la diligencia debida la presente directriz so pena de las sanciones disciplinarias correspondient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B</w:t>
        <w:noBreakHyphen/>
        <w:t xml:space="preserve"> En cumplimiento del Principio de Celeridad consagrado en el artículo 1 de la Ley Sobre Inscripción de Documentos en el Registro Público ( Ley 3883 de¡ 30 de mayo de 1967 y </w:t>
        <w:tab/>
        <w:t xml:space="preserve">sus reformas), deviene necesario a fin de agilizar la tramitación de documentos, interpretar en sentido amplio el actual artículo 9 de la Ley de Aranceles del Registro Público, pronto a convertirse en el articulo 8, conforme a la reforma introducida en el artículo 179 del Código Notarial, que en el mes próximo entrará en vigencia, en el sentido de que el Registrador </w:t>
      </w:r>
      <w:r>
        <w:rPr>
          <w:rFonts w:cs="Tahoma" w:ascii="Tahoma" w:hAnsi="Tahoma"/>
          <w:b/>
          <w:sz w:val="16"/>
          <w:lang w:val="es-ES_tradnl" w:eastAsia="es-ES"/>
        </w:rPr>
        <w:t xml:space="preserve">UNICAMENTE VERIFICARA LA LEGITIMIDAD DE LA FIRMA DEL NOTARIO, </w:t>
      </w:r>
      <w:r>
        <w:rPr>
          <w:rFonts w:cs="Tahoma" w:ascii="Tahoma" w:hAnsi="Tahoma"/>
          <w:sz w:val="16"/>
          <w:lang w:val="es-ES_tradnl" w:eastAsia="es-ES"/>
        </w:rPr>
        <w:t>en los siguientes cas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1</w:t>
        <w:noBreakHyphen/>
        <w:t xml:space="preserve"> Cuando la firma se haya estampado con tinta de color distinto al negro o azul. 2.- </w:t>
        <w:softHyphen/>
        <w:t>Cuando se sobreponga a la rúbrica, el sello de¡ Notario, 3</w:t>
        <w:noBreakHyphen/>
        <w:t xml:space="preserve"> Cuando se adhieran especies fiscales u otros document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En ese mismo sentido, con el fin de agilizar en la medida de lo posible el proceso de calificación e inscripción de documentos, los Registradores </w:t>
      </w:r>
      <w:r>
        <w:rPr>
          <w:rFonts w:cs="Tahoma" w:ascii="Tahoma" w:hAnsi="Tahoma"/>
          <w:b/>
          <w:sz w:val="16"/>
          <w:lang w:val="es-ES_tradnl" w:eastAsia="es-ES"/>
        </w:rPr>
        <w:t xml:space="preserve">TAMPOCO DEBERAN CONFRONTAR LAS FIRMAS DE LOS FUNCIONARIOS AUTORIZADOS DE OTRAS INSTITUCIONES, </w:t>
      </w:r>
      <w:r>
        <w:rPr>
          <w:rFonts w:cs="Tahoma" w:ascii="Tahoma" w:hAnsi="Tahoma"/>
          <w:sz w:val="16"/>
          <w:lang w:val="es-ES_tradnl" w:eastAsia="es-ES"/>
        </w:rPr>
        <w:t>tales como el I.N.S., Tributación Directa, Revisión Técnica, Aduanas, etc, debiendo únicamente asegurarse que ¡os trámites solicitados sean realizados en documentación que contenga los sellos o membretes oficiales de cada Institu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C</w:t>
        <w:noBreakHyphen/>
        <w:t xml:space="preserve"> Tratándose de personerías jurídicas, no deberá exigirse la fe notarial sobre la inscripción de las mismas y su personería </w:t>
      </w:r>
      <w:r>
        <w:rPr>
          <w:rFonts w:cs="Tahoma" w:ascii="Tahoma" w:hAnsi="Tahoma"/>
          <w:b/>
          <w:sz w:val="16"/>
          <w:lang w:val="es-ES_tradnl" w:eastAsia="es-ES"/>
        </w:rPr>
        <w:t xml:space="preserve">CUANDO EN EL ENCABEZAMIENTO DEL TESTIMONIO SE MANIFIESTA SOBRE LAS FACULTADES DEL REPRESENTANTE ASI COMO LA VIGENCIA DE LA MISMA, </w:t>
      </w:r>
      <w:r>
        <w:rPr>
          <w:rFonts w:cs="Tahoma" w:ascii="Tahoma" w:hAnsi="Tahoma"/>
          <w:sz w:val="16"/>
          <w:lang w:val="es-ES_tradnl" w:eastAsia="es-ES"/>
        </w:rPr>
        <w:t>pues esa manifestación es propia del Notario protocolizante de tal manera que será el único responsable sobre la veracidad de lo consignado.</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620" w:right="90" w:hanging="0"/>
      <w:jc w:val="both"/>
    </w:pPr>
    <w:rPr/>
  </w:style>
  <w:style w:type="paragraph" w:styleId="OmniPage3">
    <w:name w:val="OmniPage #3"/>
    <w:basedOn w:val="Normal"/>
    <w:qFormat/>
    <w:pPr>
      <w:tabs>
        <w:tab w:val="clear" w:pos="720"/>
        <w:tab w:val="left" w:pos="375" w:leader="none"/>
        <w:tab w:val="right" w:pos="9930" w:leader="none"/>
      </w:tabs>
      <w:ind w:left="1710" w:hanging="0"/>
    </w:pPr>
    <w:rPr/>
  </w:style>
  <w:style w:type="paragraph" w:styleId="OmniPage257">
    <w:name w:val="OmniPage #257"/>
    <w:basedOn w:val="Normal"/>
    <w:qFormat/>
    <w:pPr>
      <w:ind w:left="2025" w:right="840" w:hanging="0"/>
    </w:pPr>
    <w:rPr/>
  </w:style>
  <w:style w:type="paragraph" w:styleId="OmniPage258">
    <w:name w:val="OmniPage #258"/>
    <w:basedOn w:val="Normal"/>
    <w:qFormat/>
    <w:pPr>
      <w:ind w:left="1695" w:right="60" w:hanging="0"/>
      <w:jc w:val="both"/>
    </w:pPr>
    <w:rPr/>
  </w:style>
  <w:style w:type="paragraph" w:styleId="OmniPage259">
    <w:name w:val="OmniPage #259"/>
    <w:basedOn w:val="Normal"/>
    <w:qFormat/>
    <w:pPr>
      <w:ind w:left="2025" w:right="45" w:hanging="2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0:58:00Z</dcterms:created>
  <dc:creator/>
  <dc:description/>
  <dc:language>en-US</dc:language>
  <cp:lastModifiedBy>user</cp:lastModifiedBy>
  <dcterms:modified xsi:type="dcterms:W3CDTF">2002-09-13T21:01:00Z</dcterms:modified>
  <cp:revision>2</cp:revision>
  <dc:subject/>
  <dc:title/>
</cp:coreProperties>
</file>